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ИЛЬ ЖИЗНИ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ЕЙСТВУЮЩИЕ ЛИЦА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Света - девушка-зубрилка, в очках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Ольга - новая русская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Гуля - спортивная, в спорткостюм одета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Лена - клубная, легкомысленная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Ира - хиппи, романтичная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Вера - религиозная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Диана - развязанная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Реквизиты:</w:t>
      </w:r>
    </w:p>
    <w:p>
      <w:pPr>
        <w:pStyle w:val="Normal"/>
        <w:numPr>
          <w:ilvl w:val="0"/>
          <w:numId w:val="2"/>
        </w:numPr>
        <w:ind w:left="360" w:hanging="360"/>
        <w:rPr>
          <w:lang w:val="ru-RU"/>
        </w:rPr>
      </w:pPr>
      <w:r>
        <w:rPr>
          <w:lang w:val="ru-RU"/>
        </w:rPr>
        <w:t>Книга</w:t>
      </w:r>
    </w:p>
    <w:p>
      <w:pPr>
        <w:pStyle w:val="Normal"/>
        <w:numPr>
          <w:ilvl w:val="0"/>
          <w:numId w:val="2"/>
        </w:numPr>
        <w:ind w:left="360" w:hanging="360"/>
        <w:rPr>
          <w:lang w:val="ru-RU"/>
        </w:rPr>
      </w:pPr>
      <w:r>
        <w:rPr>
          <w:lang w:val="ru-RU"/>
        </w:rPr>
        <w:t>Сотовый телефон</w:t>
      </w:r>
    </w:p>
    <w:p>
      <w:pPr>
        <w:pStyle w:val="Normal"/>
        <w:numPr>
          <w:ilvl w:val="0"/>
          <w:numId w:val="2"/>
        </w:numPr>
        <w:ind w:left="360" w:hanging="360"/>
        <w:rPr>
          <w:lang w:val="ru-RU"/>
        </w:rPr>
      </w:pPr>
      <w:r>
        <w:rPr>
          <w:lang w:val="ru-RU"/>
        </w:rPr>
        <w:t>Плеер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Костюмы для всех девушек по характеру. 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 xml:space="preserve">Спецэффекты. </w:t>
      </w:r>
      <w:r>
        <w:rPr>
          <w:lang w:val="ru-RU"/>
        </w:rPr>
        <w:t>Звонок школьны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Действие:</w:t>
      </w:r>
    </w:p>
    <w:p>
      <w:pPr>
        <w:pStyle w:val="Normal"/>
        <w:ind w:left="3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Звонок в институте - конец пары (урока).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У подоконника в коридоре института собираются девушки-студентки. Пока там стоят Ольга, Света и Гуля.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Света (зубрилка) стоит у окна с учебником в руках, читает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Свет, и не надоело тебе зубрить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Нет, не надоело. Ты же за меня учить не будешь. А вызвать могут. 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ОЛЬГА. </w:t>
      </w:r>
      <w:r>
        <w:rPr>
          <w:lang w:val="ru-RU"/>
        </w:rPr>
        <w:t xml:space="preserve">Я вот не понимаю таких, как ты. Свет, ты ж и так лучше всех учишься, так нет же еще пару раз повторишь, да еще и лишнее что-нибудь откопаешь!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Ну если на то пошло, то проясню немного. А ты никогда не думала, что мне нравится учиться? К тому же без науки сейчас никуда. А чтоб была наука, нужны и ученые. 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ОЛЬГА. </w:t>
      </w:r>
      <w:r>
        <w:rPr>
          <w:lang w:val="ru-RU"/>
        </w:rPr>
        <w:t xml:space="preserve">Ученой дамой хочешь стать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А почему бы и нет? Я с детства учиться хотела. Мне нравится узнавать что-нибудь новое. Конечно в институте много всего дают, и может не все пригодится, но это та база, которая позволит мне вырасти, как ученому.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В разговор вступает спортивная – Гуля: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ГУЛЯ. </w:t>
      </w:r>
      <w:r>
        <w:rPr>
          <w:lang w:val="ru-RU"/>
        </w:rPr>
        <w:t xml:space="preserve">Свет, да ты ж из общежития не вылезаешь. Цитаты из учебников уже на лбу отпечатались. Ну ладно если карьеру ученого сделать хочешь, но у тебя ж ничего кроме книжек твоих в жизни нет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А в книгах все лучше, чем в жизни. Я может и слишком кропотливо к своей цели добираюсь, зато и не прыгаю через ступеньки, как некоторы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Так, это кто через ступеньки прыгает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Ладно, Оль, не начинай. Все мы знаем, как ты сюда поступила и как ты экзамены сдаешь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Так и думала, что этот камень в мой огород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Если человек с мозгами - он везде проберется, а с кошельком... Кошелек и отнять могу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Да много ли ты знаешь? У тебя больше ста долларов в руках-то никогда и не было! А если и были, то фальшивые. 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ГУЛЯ.</w:t>
      </w:r>
      <w:r>
        <w:rPr>
          <w:lang w:val="ru-RU"/>
        </w:rPr>
        <w:t xml:space="preserve"> Оль, не горячись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Что не горячись?! Гуль, ты помолчи сейчас. Мы подруги, конечно, но не лезь сейчас! А то тут всякие мымры очкастые учить меня вздумали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Больше половины населения Земли имеют ослабленное зрени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Ты не уходи от разговора. Ну и что твои учебники тебе дали? Ты посмотри на себя. На кого ты похожа? В чем ходишь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Дергает Свету за свитер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Вот это что на тебе? На вьетнамском рынке купила? Что молчишь?.. Я конечно может чего и не знаю, но мне как-то и без этих знаний неплохо живется. А если и понадобится что узнать, я пару таких как ты зубрилок куплю, и будут они ко мне домой приходить и всему, чему надо за пару вечеров научат. Ты, если захочешь родителям в глухомань свою позвонить, бежишь до узла связи, стоишь там в очереди и ждешь, соединят или не соединят. А я вот это беру..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ru-RU"/>
        </w:rPr>
        <w:t>Достает сотовый телефон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...И звоню туда, куда захочу оттуда, откуда захочу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Конечно, у тебя и парни, у тебя и машина, и сотовый на лекциях бренчит постоянно. А зато я сплю спокойно. И уверена, что не проснусь однажды с дыркой в голов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Вот тут она тебя верно достала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Да уж лучше с пулей в голове, чем с учебником среди пробирок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Тоже верно... Не знаю, девчонки, если уж зашла речь... Лично я думаю, что здоровье самое важное. Когда вы обе еще спите, - одна после вечеринки, другая после зубрежки, - я уже встаю с утреца, делаю пробежку. Знаете, как утром хорошо? Эх. Все спят, ну кроме таких же как я энтузиастов, дворники дометают улицы, а ты бежишь мимо этой утренней красоты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У меня дома тренажер есть, так что и я бегаю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Но дворников-то у тебя дома нет. Хотя конечно за городом вообще красота. Давайте в поход летом сходим все вместе? А, девчонки? В палатке, среди природы. Мы и лес!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И мухи, и коровы, и удобства во дворе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Да уж, вдохновила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А что? Знаешь, как здорово? Здоровый образ жизни, вот самое главное. В здоровом теле что? Здоровый дух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Видели мы твой здоровый дух в прошлом месяц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Да уж... Гуль, тогда эти девчонки из Физкультурного здорово тебя отметелили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Да им судья подсуживал... Я думала, что настал мне конец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Вот видишь, все деньги решают... Если б я с такой высоты головой так на пол рухнула, мы бы с вами больше не увиделись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Что-что, а голова у меня крепкая. Что и говорить, какой спорт без травм. А баскетбол вообще еще тот спорт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Гуль, вот я своим делом до конца жизни смогу заниматься, а ты как? Спортивный возраст он быстро проходит ж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Не знаю... Не хочу думать об этом. Может тренером буду. В любом случае закаленный организм и в старости не подведет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К девушкам подходит Лена (клубная). На ней плеер. Лена немного подтанцовывает, жует жевательную резинку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Привет, Лен, как дела?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Что?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Сними наушники, вот что!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Лена снимает наушники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О чем разговор?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Да ни о чем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О смысле жизни.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В каком смысле о смысле жизни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Что в жизни главное, вот в каком смысле. Хотя тебе это вряд ли поможе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В смысле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</w:t>
      </w:r>
      <w:r>
        <w:rPr>
          <w:lang w:val="ru-RU"/>
        </w:rPr>
        <w:t xml:space="preserve"> (махнула рукой) А…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Да ну тебя. Жвачку кто хочет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Все отрицательно покачали головой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Слушайте, у меня два флаерса есть. Никто не желает со мной пойти?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Я в другие клубы хожу.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Свет, тебя не спрашиваю, Гуль, а ты?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Я бы не прочь, но у меня соревнования скоро.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Понятно. Полная тьма у всех. Так что вы там про смысл жизни то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Лен, ну что ты в самом деле. Еще с тобой не хватало о смысле жизни говорить.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А что, у меня может тоже есть что сказать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Ну и?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Секс, наркотики, дискотеки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Раньше там рок-н-ролл говорили, вместо дискотеки.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Времена меняются, Светуля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Ну и что там на дискотеках этих хорошего?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А колбасишься до утра, вот что хорошего. Музон хороший, мальчиков полно, а если еще и ди джей талантливый - тогда полный улет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И отчего больше улетаешь, от колес или от музыки?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Без колес какая же музыка? Это же рейв! Весь драйв в этом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Только как бы от этих колес у тебя мозги не отсохли.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Да ладно, зато стероидов не жру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Это кто жрет стероиды? С ума сошла?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Да ладно, все вы спорстмены их не принимаете, а откуда рекорды тогда?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Тренировка, слово есть такое. Может слышала? </w:t>
      </w:r>
    </w:p>
    <w:p>
      <w:pPr>
        <w:pStyle w:val="Normal"/>
        <w:ind w:left="360" w:hanging="0"/>
        <w:rPr/>
      </w:pPr>
      <w:r>
        <w:rPr>
          <w:b/>
          <w:lang w:val="ru-RU"/>
        </w:rPr>
        <w:t>ЛЕНА.</w:t>
      </w:r>
      <w:r>
        <w:rPr>
          <w:lang w:val="ru-RU"/>
        </w:rPr>
        <w:t xml:space="preserve"> А, что с вами говорить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Уходит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Я конечно люблю клубы, но эта на них совсем повернулась. Когда она только спит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Да она все время спит. У нее и глаза какие-то... Наркота ходячая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Бывают и хуже типы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Ты о ком?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О Дианке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Да, это еще тот экземпляр. Слушайте, а это правда, что о ней говорят?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Что она лесбиянка? Не знаю, я с ней не спала. Все может быть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Среди спортсменок много таких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Среди очкариков тоже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Меня от нее воротит просто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Меня тоже. Тут мы с тобой солидарны... Ну вот, легка на помине.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Появляется Диана (распущенная)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ДИАНА.</w:t>
      </w:r>
      <w:r>
        <w:rPr>
          <w:lang w:val="ru-RU"/>
        </w:rPr>
        <w:t xml:space="preserve"> Девочки! </w:t>
      </w:r>
    </w:p>
    <w:p>
      <w:pPr>
        <w:pStyle w:val="Normal"/>
        <w:ind w:left="3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Бросается к ним с поцелуями. Все остальные сразу стали фальшиво радостными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Диана, сколько лет, сколько зим! Где пропадала!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Ты уже столько лекций пропустила. </w:t>
      </w:r>
    </w:p>
    <w:p>
      <w:pPr>
        <w:pStyle w:val="Normal"/>
        <w:ind w:left="360" w:hanging="0"/>
        <w:rPr/>
      </w:pPr>
      <w:r>
        <w:rPr>
          <w:b/>
          <w:lang w:val="ru-RU"/>
        </w:rPr>
        <w:t>ДИАНА.</w:t>
      </w:r>
      <w:r>
        <w:rPr>
          <w:lang w:val="ru-RU"/>
        </w:rPr>
        <w:t xml:space="preserve"> Ой, девочки, у меня такой роман был. Как в кино. Он ревнует, она ревнует и все это на альпийском курорте, - красота!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Диан, катишься ты по наклонной плоскости. </w:t>
      </w:r>
    </w:p>
    <w:p>
      <w:pPr>
        <w:pStyle w:val="Normal"/>
        <w:ind w:left="360" w:hanging="0"/>
        <w:rPr/>
      </w:pPr>
      <w:r>
        <w:rPr>
          <w:b/>
          <w:lang w:val="ru-RU"/>
        </w:rPr>
        <w:t>ДИАНА.</w:t>
      </w:r>
      <w:r>
        <w:rPr>
          <w:lang w:val="ru-RU"/>
        </w:rPr>
        <w:t xml:space="preserve"> Светка, очнись! На пороге год номер две тысячи! Как звучит. Сексуальная революция еще в шестидесятые произошла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В нашей стране попозж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ДИАНА.</w:t>
      </w:r>
      <w:r>
        <w:rPr>
          <w:lang w:val="ru-RU"/>
        </w:rPr>
        <w:t xml:space="preserve"> Светка, тебе бы очки снять, да еще снять..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Не продолжай, Диан, по-хорошему говорю. У тебя своя дорога, у меня своя. </w:t>
      </w:r>
    </w:p>
    <w:p>
      <w:pPr>
        <w:pStyle w:val="Normal"/>
        <w:ind w:left="360" w:hanging="0"/>
        <w:rPr/>
      </w:pPr>
      <w:r>
        <w:rPr>
          <w:b/>
          <w:lang w:val="ru-RU"/>
        </w:rPr>
        <w:t>ДИАНА.</w:t>
      </w:r>
      <w:r>
        <w:rPr>
          <w:lang w:val="ru-RU"/>
        </w:rPr>
        <w:t xml:space="preserve"> Ладно, девчонки, я побежала. У меня свидание через пол часа. Преподу скажите, что болею я.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Убежала.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Света нарочно плюется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Тьфу, почему именно она целоваться лезет всегда? Еще гадость какую подхватишь от не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Свет, зачем ты так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Как зачем? Мне эти проблемы не нужны. Таких как она СПИД и выкашивае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А вот это ты совсем зря. Ты что? Накликаешь беду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Чем меньше таких уродов, тем лучш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Вот тебе и тихая девушка-зубрилка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Вообще какой только мрази сейчас нет. И голубые, и розовые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Стоп. Остановись. Обычно после этого говорят евреи, кавказцы... Не забывай, что я татарка. Ты и сама-то не бог весть откуда приехала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Я русская, нормальная. Ницше мало читали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Ницше я, конечно, не читала, но дед мой - татарин, за тебя также кровь проливал, как и за меня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Я к татарам нормально отношусь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А к другим? Свет, толку от твоей учебы ноль. От тебя фашизмом на километр веет. А при Гитлере ученых первым делом в лагеря отправляли.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Замолчали тягостно.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К девушкам приближаются религиозная Вера и Ира (хиппи). Вера в платке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Салю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Здравствуйте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И вам того же.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Ира пристраивается на полу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Вчера на БэГэ ходила, кто-нибудь был там?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ru-RU"/>
        </w:rPr>
        <w:t>Все молчат</w:t>
      </w:r>
      <w:r>
        <w:rPr>
          <w:lang w:val="ru-RU"/>
        </w:rPr>
        <w:t>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А что такие грустные?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На концерт твоего БэГэ не попали, вот и грустя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Да, концерт стоил того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Как ты его только слушать можешь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Похоже и у них сейчас про смысл жизни разговор начнется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А что, про смысл жизни говорили? По вам заметно. Ну и кто на чем остановился?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Каждый на своем. Ольга на деньгах, Светка на учености, а я на здоровом образе жизни. У вас другие варианты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Вер, к тебе не пристаем. Ты у нас девушка набожная. Твой смысл жизни понятен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Что вам понятно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А что непонятного?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Вы на исповеди когда последний раз были?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Зачем исповедоваться, если не веришь?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А я никуда не хожу. Ко мне персонально домой приходят. Свой духовник - очень удобно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Религия - опиум для народа. Там везде политика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Наши отцы так жили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А мне не нравится, как жили наши отцы. Это вроде бы они Коперника сжигали? И Русь огнем крестили?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Они не верили по настоящему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А ты веришь, значит?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Ира, опять ты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Да опять. Я Библию, между прочим, больше, чем ты читала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Да ты что только не читала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Как бы то ни было, к Христу люди тянулись, а от тебя шарахаются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Кто от меня шарахается?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Да все. Тебя даже крыса моя боится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Ой! Не говори про крысу!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Не понять вам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Ой, какие мы высокомерные. А Христа и рыбаки понимали. Может не о том говоришь?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Ира, не лезь к ней. Верит человек и пускай себе вери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Да ну, фарисейство одно. Если вы о смысле жизни говорили, то я знаю отве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Ну-ну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Берегите природу.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А чего ее беречь?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Баланс, равновесие, вот что самое главное. Космос примет всех нас. Просто надо прожить жизнь так, чтобы не было мучительно больно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И кто определяет, как жить?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А никто. Каждый идет своим путем. Истина одна. Все идут к истине, только разными путями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А все ли дойдут?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Если все идут к истине, что ж ты на трубе с флагом два дня делала?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Я природу защищала. "Гринпис" - дело хорошее.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Так все ж правильными путями идут, от кого защищаешь тогда природу?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Ира молчит, не зная, что сказать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Иногда, Света, и ты правильные вещи говорить можешь.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Ну так на чем остановились, в чем смысл жизни-то?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ru-RU"/>
        </w:rPr>
        <w:t>Все молчат. Пауза</w:t>
      </w:r>
      <w:r>
        <w:rPr>
          <w:lang w:val="ru-RU"/>
        </w:rPr>
        <w:t>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Не знаю... Может быть когда есть радость в жизни, настоящая, полная, тогда и можно сказать, что нашел смысл жизни?.. Как вы думаете? Оль, вот у тебя куча денег, ты всегда счастлива? </w:t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Я... Да нет, не то чтобы очень... По-разному бывает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А ты Свет?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Света отрицательно качает головой.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Ира смотрит на Гулю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Мне кажется, что я счастлива. У меня есть вы, у меня есть любимое дело... Наверное я счастлива. </w:t>
      </w:r>
    </w:p>
    <w:p>
      <w:pPr>
        <w:pStyle w:val="Normal"/>
        <w:ind w:left="360" w:hanging="0"/>
        <w:rPr/>
      </w:pPr>
      <w:r>
        <w:rPr>
          <w:b/>
          <w:lang w:val="ru-RU"/>
        </w:rPr>
        <w:t>ВЕРА.</w:t>
      </w:r>
      <w:r>
        <w:rPr>
          <w:lang w:val="ru-RU"/>
        </w:rPr>
        <w:t xml:space="preserve"> А у меня внутренняя радость. Вам ее не понять. </w:t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Знаете, девчонки, иногда так хочется понять, для чего я живу... Очень хочется... Не знаю, как у вас, а у меня иногда такая тоска в душе. Просто выть хочется...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Опять возникла пауза.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Звенит звоно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ru-RU"/>
        </w:rPr>
        <w:t>СВЕТА.</w:t>
      </w:r>
      <w:r>
        <w:rPr>
          <w:lang w:val="ru-RU"/>
        </w:rPr>
        <w:t xml:space="preserve"> Ой, я побежала!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ru-RU"/>
        </w:rPr>
        <w:t>Быстро уходит</w:t>
      </w:r>
      <w:r>
        <w:rPr>
          <w:lang w:val="ru-RU"/>
        </w:rPr>
        <w:t>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ОЛЬГА.</w:t>
      </w:r>
      <w:r>
        <w:rPr>
          <w:lang w:val="ru-RU"/>
        </w:rPr>
        <w:t xml:space="preserve"> Пойдем? </w:t>
      </w:r>
    </w:p>
    <w:p>
      <w:pPr>
        <w:pStyle w:val="Normal"/>
        <w:ind w:left="360" w:hanging="0"/>
        <w:rPr/>
      </w:pPr>
      <w:r>
        <w:rPr>
          <w:b/>
          <w:lang w:val="ru-RU"/>
        </w:rPr>
        <w:t>ГУЛЯ.</w:t>
      </w:r>
      <w:r>
        <w:rPr>
          <w:lang w:val="ru-RU"/>
        </w:rPr>
        <w:t xml:space="preserve"> Пора уже.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Уходят, с ними и Вера. Чуть подождав, поднимается и Ира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Да... Одни вопросы... А где ответ?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Смотрит вверх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Может, Ты знаешь? </w:t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Вздыхает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ИРА.</w:t>
      </w:r>
      <w:r>
        <w:rPr>
          <w:lang w:val="ru-RU"/>
        </w:rPr>
        <w:t xml:space="preserve"> Так, совсем спятила... Тихо сам с собою я веду беседу..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ходит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КОНЕЦ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24:00Z</dcterms:created>
  <dc:creator>Alex</dc:creator>
  <dc:description/>
  <dc:language>en-US</dc:language>
  <cp:lastModifiedBy>Alex</cp:lastModifiedBy>
  <dcterms:modified xsi:type="dcterms:W3CDTF">2005-09-24T22:10:00Z</dcterms:modified>
  <cp:revision>6</cp:revision>
  <dc:subject/>
  <dc:title>СТИЛЬ ЖИЗНИ </dc:title>
</cp:coreProperties>
</file>